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dokumentacji projektowo – kosztorysowej wraz z uzyskaniem wymaganych opinii, uzgodnień i sprawdzeń rozwiązań projektowych w zakresie wynikającym z przepisów dla zadani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deszczowni na Szkółce Leśnej w Tarchalicach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raz sprawowanie nadzoru autorskiego na każdym etapie wykonywania robót budowla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zakres przedmiotu zamówienia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– Województwo Dolnośląskie, Powiat Wołowski, Gmina Wołów – Obszar Wiejski, Leśnictwo Tarchalice, teren Szkółki Leśnej w Tarchalicach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jewództwo Dolnośląskie, Powiat Wołowski, Gmina Wołów - Obszar Wiejski, numer działki: 622/1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– od dnia podpisania umowy do </w:t>
      </w:r>
      <w:r>
        <w:rPr>
          <w:rFonts w:cs="Arial" w:ascii="Arial" w:hAnsi="Arial"/>
          <w:b/>
          <w:bCs/>
          <w:sz w:val="22"/>
          <w:szCs w:val="22"/>
        </w:rPr>
        <w:t>19.12.2025 r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dokumentacji projektowo – kosztorysowej wraz z uzyskaniem wymaganych opinii, uzgodnień i sprawdzeń rozwiązań projektowych w zakresie wynikającym z przepisów dla zadani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deszczowni na Szkółce Leśnej w Tarchalicach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 xml:space="preserve">prowadzenie nadzoru autorskiego nad realizacją zadania. </w:t>
      </w:r>
      <w:r>
        <w:rPr>
          <w:rFonts w:cs="Arial" w:ascii="Arial" w:hAnsi="Arial"/>
          <w:color w:val="000000"/>
          <w:sz w:val="22"/>
          <w:szCs w:val="22"/>
        </w:rPr>
        <w:t xml:space="preserve">Dokumentacja projektowa zostanie sporządzona w oparciu o wizję lokalną w terenie i wytyczne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– ustalone i spisane odpowiednim protokołem. Na podstawie uzgodnień z Zamawiającym, Wykonawca opracuje kompleksową </w:t>
      </w:r>
      <w:r>
        <w:rPr>
          <w:rFonts w:cs="Arial" w:ascii="Arial" w:hAnsi="Arial"/>
          <w:sz w:val="22"/>
          <w:szCs w:val="22"/>
        </w:rPr>
        <w:t xml:space="preserve">koncepcję programowo - przestrzenną, która następnie zostanie przekazana Zamawiającemu celem akceptacji proponowanych rozwiązań projektowych oraz wprowadzenia ewentualnych zmian. W ramach zamówienia Wykonawca zobowiązuje się do wykonywania na rzecz Zamawiającego, zadań związanych z pełnieniem funkcji nadzoru autorskiego </w:t>
      </w:r>
      <w:r>
        <w:rPr>
          <w:rFonts w:cs="Arial" w:ascii="Arial" w:hAnsi="Arial"/>
          <w:bCs/>
          <w:sz w:val="22"/>
          <w:szCs w:val="22"/>
        </w:rPr>
        <w:t xml:space="preserve">stosownie do </w:t>
      </w:r>
      <w:r>
        <w:rPr>
          <w:rFonts w:cs="Arial" w:ascii="Arial" w:hAnsi="Arial"/>
          <w:color w:val="000000"/>
          <w:sz w:val="22"/>
          <w:szCs w:val="22"/>
        </w:rPr>
        <w:t>art. 20, ust. 1, pkt 4 oraz art. 21 ustawy z dnia 7 lipca 1994 r. Prawo Budowlane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kumentacja projektowa ma służyć do opisu przedmiotu zamówienia na wykonanie robót związanych z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ą deszczowni na Szkółce Leśnej w Tarchalica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rojektowa ma służyć do opisu przedmiotu zamówienia na wykonanie robót budowlanych i ma zawiera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e inwentaryzacji całej powierzchni Szkółki Leśnej w Tarchalicach i istniejącego systemu nawadniania wraz z urządzeniami towarzyszący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racowanie kompleksowej koncepcji programowo – przestrzennej zadania na podstawie wizji lokalnej w terenie oraz uzgodnień z Zamawiając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stąpienie, w imieniu zamawiającego do właściwych organów z wnioskami o wydanie pozwoleń budowlanych lub zgłoszenie robót budowla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wszelkich wymaganych przepisami szczególnymi sprawdzeń, uzgodnień, opinii, zezwoleń i decyz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map sytuacyjno – wysokościowych do celów projektowych </w:t>
        <w:br/>
        <w:t>(w ilościach niezbędnych, jeżeli konieczn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geologiczno – inżynieryjnej zgodnie z obowiązującymi przepisami (w ilościach niezbędnych, jeżeli konieczn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nie/aktualizacja operatów wodno-prawnych dla obiektów występujących w zadaniu, zgodnie z obowiązującymi przepisami lub stosownej opinii o braku konieczności wykonania takiego operatu wodno-prawnego (jeżeli wystąpi w ilościach niezbędnych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aportu oddziaływania na środowisko, zgodnie z obowiązującymi przepisami prawa lub stosownej opinii o braku konieczności wykonania takiego raportu, (jeżeli wystąpi w ilościach niezbędnych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racowanie wielobranżowego projektu architektoniczno - budowlanego, projektu technicznego i projektu wykonawczego na podstawie zatwierdzonej przez Zamawiającego kompleksowej koncepcji programowo - przestrzennej w zakresie uwzględniającym specyfikę dla robót budowlanych we wszystkich branżach – w ilości niezbędnej, w formie papierowej.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odny z obowiązującymi przepisami 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tawą z dnia 7 lipca 1994 r. Prawo Budowla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11 września 2019 r. Prawo Zamówień Publicznych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7 lipca 2017 r. Prawo Wod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Rozporządzeniem Ministra Rozwoju z dnia 11 września 2020 r. w sprawie szczegółowego zakresu i formy projektu budowlan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mi wiedzy techniczn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mi Normami Polskimi i rozporządzeniami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obowiązującymi przepisami szczegółowy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osztorysu inwestorskiego szczegółowego wszystkich branż, opracowanie zgodn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przedmiaru robót zawierającego opisy robót budowlanych (wszystkie branże) w kolejności technologicznej ich wykonania, z podaniem jednostek przedmiarowych robót wynikający z dokumentacji projektowej oraz podstawy do ustalenia cen jednostkowych robót lub nakładów rzeczowych </w:t>
        <w:br/>
        <w:t>(nr katalogu, tablicy i kolumny) – wg Katalogu Nakładów Rzeczowych, opracowanie zgodn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TWIORB „Specyfikacja techniczna wykonania i odbioru robót budowlanych”, opracowanie zgodne z obowiązującymi przepis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ieczeństwa i ochrony zdrow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Zamawiającego - wykonanie dokumentacji powykonawczej zgodnie z obowiązującymi przepisami w zakresie i formie projektu budowlanego z naniesieniem ewentualnych zmian na rzutach – w ilości niezbęd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endriva zawierającego całość dokumentacji w wersji elektronicznej (w tym wersje edytowalne w programie AutoCAD co najmniej 2004, MS Office, Norma Pro)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ojektowaniu wykonawca jest zobowiązany stosować rozwiązania techniczne zgodnie z „Poradnikiem w sprawie realizacji robót i utrzymania obiektów budowlanych w Państwowym Gospodarstwie Leśnym Lasy Państwowe”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złożenia do „</w:t>
      </w:r>
      <w:r>
        <w:rPr>
          <w:rFonts w:cs="Arial" w:ascii="Arial" w:hAnsi="Arial"/>
          <w:b/>
          <w:bCs/>
          <w:sz w:val="22"/>
          <w:szCs w:val="22"/>
        </w:rPr>
        <w:t>Modernizacja deszczowni na Szkółce Leśnej w Tarchalicach”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– Województwo Dolnośląskie, Powiat Wołowski, Gmina Wołów – Obszar Wiejski, Leśnictwo Tarchalice, teren Szkółki Leśnej w Tarchalicach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</w:rPr>
        <w:t>- Województwo Dolnośląskie, Powiat Wołowski, Gmina Wołów - Obszar Wiejski, numer działki: 622/1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deszczowania – 6,14 ha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deszczowni ma polegać na wymianie lub ulepszeniu części lub całego systemu nawadniającego, aby poprawić jego wydajność, niezawodność i dostosować do nowoczesnych standardów. 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obejmować będ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czyszczenie i pogłębienie zbiornika do poboru wody na potrzeby deszczowania szkół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worzenie zbiornika bezodpływowego na terenie szkółki do wprowadzania</w:t>
        <w:br/>
        <w:t>wody ze studni głębinowej w celu ogrz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starych zraszaczy na bardziej efekty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ę budynku przepompowni wraz z instalacj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systemu pomp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ę układu sterowania deszczown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pszenie systemu doprowadzającego wodę.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i instalacji wodnej i elektrycznej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uczowe aspekty modernizacji deszczown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jność i oszczędność wod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Modernizacja ma polepszyć wykorzystanie wody, dzięki nowocześniejszym zraszaczom, które zapewniają bardziej precyzyjne i równomierne nawadnianie.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wodność i trwałość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ymiana starych elementów na nowe, wytrzymalsze, ma zwiększyć niezawodność systemu i zmniejsza ryzyko awarii.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do potrzeb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izacja polegać będzie na dostosowaniu deszczowni do konkretnych wymagań upraw, gleby i warunków terenowych na Szkółce Leśnej w Tarchalic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proszczenie obsługi i zarządzania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czesne systemy sterowania i monitorowania pozwalają na łatwiejszą obsługę deszczowni i efektywniejsze zarządzanie procesem nawadniania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rur i węży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ymiana uszkodzonych lub starych rur i węży na nowe, bardziej wytrzymałe, zwiększy trwałość systemu i zmniejsza ryzyko wycieków. 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701929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c nr 1 – Schemat istniejącej deszczownie na Szkółce Leśnej w Tarchalicach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9910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ic nr 2 – Legenda do schematu istniejącej deszczownie na Szkółce Leśnej w Tarchalicach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60" w:hanging="0"/>
      <w:rPr>
        <w:sz w:val="18"/>
        <w:szCs w:val="18"/>
      </w:rPr>
    </w:pPr>
    <w:r>
      <w:rPr>
        <w:rFonts w:cs="Arial" w:ascii="Arial" w:hAnsi="Arial"/>
        <w:sz w:val="22"/>
        <w:szCs w:val="22"/>
      </w:rPr>
      <w:t>Zn. Spr.: SA.270.18.2025</w:t>
    </w:r>
    <w:r>
      <w:rPr>
        <w:sz w:val="18"/>
        <w:szCs w:val="18"/>
      </w:rPr>
      <w:tab/>
      <w:tab/>
    </w:r>
  </w:p>
  <w:p>
    <w:pPr>
      <w:pStyle w:val="Normal"/>
      <w:spacing w:lineRule="auto" w:line="276"/>
      <w:ind w:lef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1 do Zaproszenia do składania ofert o udzielenie </w:t>
      <w:br/>
      <w:t>zamówienia publicznego o wartości mniejszej niż kwota 130 000 złotych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temfieldname">
    <w:name w:val="item-fieldname"/>
    <w:basedOn w:val="Domylnaczcionkaakapitu"/>
    <w:qFormat/>
    <w:rPr/>
  </w:style>
  <w:style w:type="character" w:styleId="Itemfieldvalue">
    <w:name w:val="item-field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4:00Z</dcterms:created>
  <dc:creator>Wiesiek</dc:creator>
  <dc:description/>
  <cp:keywords/>
  <dc:language>en-US</dc:language>
  <cp:lastModifiedBy>Piotr Szymczyk</cp:lastModifiedBy>
  <cp:lastPrinted>2025-06-06T08:45:00Z</cp:lastPrinted>
  <dcterms:modified xsi:type="dcterms:W3CDTF">2025-06-06T07:31:00Z</dcterms:modified>
  <cp:revision>7</cp:revision>
  <dc:subject/>
  <dc:title>Wniosek NR……</dc:title>
</cp:coreProperties>
</file>